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0"/>
          <w:szCs w:val="20"/>
          <w:lang w:val="en-US"/>
        </w:rPr>
        <w:t xml:space="preserve">   </w:t>
      </w:r>
      <w:r>
        <w:rPr>
          <w:b/>
          <w:bCs/>
          <w:i/>
          <w:iCs/>
          <w:color w:val="000000"/>
          <w:sz w:val="20"/>
          <w:szCs w:val="20"/>
          <w:lang w:val="en-US"/>
        </w:rPr>
        <w:t>ERLEND STAÐA ÞJÓÐARBÚSINS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21"/>
        <w:gridCol w:w="1021"/>
        <w:gridCol w:w="1021"/>
        <w:gridCol w:w="1021"/>
        <w:gridCol w:w="1022"/>
        <w:gridCol w:w="1098"/>
      </w:tblGrid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ða í lok tímbils í ma.kr.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*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. Erlendar eignir, all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6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1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7,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 Bein fjárfesting erlendi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,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 Eigið fjármagn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   Lán til tengdra félag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  Erlend verð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1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3,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Hlutafé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7,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Skuldaskjöl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1  Skuldabréf 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2  Peninga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3  Aflei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  Aðrar fjáreignir en forði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,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  Gjaldeyrisforði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,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I. Erlendar skuldir, all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9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1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8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6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1,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  Bein fjárfesting á Íslandi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,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 Eigið fjármagn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,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   Lán frá tengdum félögum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,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  Innlend verð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7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,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Hlutafé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Skuldaskjöl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2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6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7,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1  Skulda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0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9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9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2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8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0,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2  Peningabréf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,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3  Aflei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  Aðrar erlendar skuldi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9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9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2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7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,9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1  Löng lán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6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1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9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4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,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32  Skammtímaskuldi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,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II. Hrein staða við útlönd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26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27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43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85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13,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 Áhættufjármagn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,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,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 Skuldabréf, lán o.fl.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4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6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42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67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32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11,6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1  Seðlabankinn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,2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2  Hið opinber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8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1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6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5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2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3,7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3  Innlánsstofnani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2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,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4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4,1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4  Aðrir geira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8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7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9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5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2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74,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Gengi Bandaríkjadals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8,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5,1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6,7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1,9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69,3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72,35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V. Skuldahlutföll 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)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 Staða í % af vergri landsframleiðslu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1  Hrein staða þjóðarbúsins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3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0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6,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8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9,0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  Hrein erlend skuldastaða 2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6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,3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3  Erlend skuldastaða 3)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8,4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31  þ.a. langtímaskuldi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1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5,7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ind w:firstLine="72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*)  Bráðabirgðatölur 1999.  Skuldahlutföll eru reiknuð m.v. áætlaða landsframleiðslu.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) Skuldastaða er reiknuð á meðalgengi ársins til samræmis verga landsframleiðslu.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2) Hrein skuldastaða án áhættufjármagns.</w:t>
      </w:r>
    </w:p>
    <w:p>
      <w:pPr>
        <w:pStyle w:val="Normal"/>
        <w:autoSpaceDE w:val="false"/>
        <w:spacing w:lineRule="atLeast" w:line="240"/>
        <w:ind w:left="7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) Verg skuldastaða án áhættufjármagns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10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16:00Z</dcterms:created>
  <dc:creator>ingunn</dc:creator>
  <dc:description/>
  <dc:language>en-US</dc:language>
  <cp:lastModifiedBy>ingunn</cp:lastModifiedBy>
  <dcterms:modified xsi:type="dcterms:W3CDTF">2002-07-18T13:16:00Z</dcterms:modified>
  <cp:revision>2</cp:revision>
  <dc:subject/>
  <dc:title>Greiðslujöfnuður við útlönd í milljörðum króna</dc:title>
</cp:coreProperties>
</file>